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ИМ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2.2023 № 686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городского поселения Мытищи Мытищинского муниципального района Московской области от 10.12.2007 № 12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   д. Афанасово городского поселения Мытищи Мытищин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читывая постановление Администрации городского округа Мытищи Московской области от 27.03.2023 № 1413, в связи с обращением Файчук Л.П.                  от 15.11.2023 № 134-ОГ-15637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10.12.2007 № 1211 «Об утверждении проекта планировки территории                           д. Афанасово городского поселения Мытищи Мытищинского муниципального района» (с изменениями от 14.10.2021 № 4381, от 17.10.2022 № 4827,                              от 02.12.2022 № 5629, от 27.03.2023 № 1413, от 15.06.2023 № 2975, от 01.08.2023 № 3873, от 14.08.2023 № 4095) в отношении земельного участка с кадастровым номером 50:12:0080302:1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1-13T14:19:00Z</cp:lastPrinted>
  <dcterms:modified xsi:type="dcterms:W3CDTF">2023-12-27T13:02:00Z</dcterms:modified>
  <cp:revision>2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